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6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16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30 000 Euro, nie przekraczającej 5 186 000 Euro na roboty budowlane polegające na budowie kanalizacji oraz wodociągów w miejscowości Szadek oraz Boczki, Gm. Szadek.</w:t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6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kanalizacji oraz wodociągów w miejscowości Szadek oraz Boczki, Gm. Szadek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CZĘŚCI ZAMÓWIE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analizacji: ul Senatorska, ul. Wida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odociągu: ul. Wid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ZĘŚĆ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sieci wodociągowej Boczki, góry Prusin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60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6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Nr sprawy 16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6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6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 budowa kanalizacji oraz wodociągów w miejscowości Szadek oraz Boczki, Gm. Szadek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 dla Części 1…….., dla Części 2………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3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60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60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6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oboty budowlane polegające na budowie kanalizacji oraz wodociągów w miejscowości Szadek oraz Boczki, Gm. Szadek </w:t>
      </w:r>
      <w:r>
        <w:rPr>
          <w:rFonts w:cs="Tahoma" w:ascii="Tahoma" w:hAnsi="Tahoma"/>
          <w:b/>
          <w:sz w:val="20"/>
        </w:rPr>
        <w:t>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1 zamówienia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2 zamówienia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16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Część 1 zamówienia</w:t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2 zamówienia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3"/>
    <w:lvlOverride w:ilvl="0">
      <w:startOverride w:val="4"/>
    </w:lvlOverride>
  </w:num>
  <w:num w:numId="37">
    <w:abstractNumId w:val="7"/>
    <w:lvlOverride w:ilvl="0"/>
    <w:lvlOverride w:ilvl="1">
      <w:startOverride w:val="1"/>
    </w:lvlOverride>
  </w:num>
  <w:num w:numId="38">
    <w:abstractNumId w:val="2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6:00Z</dcterms:created>
  <dc:creator>UGiM</dc:creator>
  <dc:description/>
  <cp:keywords/>
  <dc:language>en-US</dc:language>
  <cp:lastModifiedBy>MPGK Zgierz</cp:lastModifiedBy>
  <dcterms:modified xsi:type="dcterms:W3CDTF">2014-10-07T11:36:00Z</dcterms:modified>
  <cp:revision>2</cp:revision>
  <dc:subject/>
  <dc:title>Załącznik  nr 1 do SIWZ</dc:title>
</cp:coreProperties>
</file>